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6085</wp:posOffset>
                </wp:positionV>
                <wp:extent cx="4832985" cy="178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4850"/>
                            </w:tblGrid>
                            <w:tr>
                              <w:trPr/>
                              <w:tc>
                                <w:tcPr>
                                  <w:tcW w:w="7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О теб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ФИ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полностью)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рождения / полных л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од прожива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сылка н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40.8pt;mso-wrap-distance-left:9pt;mso-wrap-distance-right:0pt;mso-wrap-distance-top:0pt;mso-wrap-distance-bottom:0pt;margin-top:33.55pt;mso-position-vertical-relative:page;margin-left:12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4850"/>
                      </w:tblGrid>
                      <w:tr>
                        <w:trPr/>
                        <w:tc>
                          <w:tcPr>
                            <w:tcW w:w="7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О теб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И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полностью)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 / полных л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 прожи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сылк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441450" cy="1764665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7818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4.85pt;height:140.3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сто для 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ОБРАЗОВАНИЕ</w:t>
      </w:r>
      <w:r>
        <w:rPr>
          <w:b/>
          <w:sz w:val="28"/>
          <w:szCs w:val="28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ОПЫТ РАБОТ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исли лагеря в которых работал и кем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Проходили ли Школу Вожатого и где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бби, увле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О РАБО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(необходимое выделить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хотели бы работать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513715</wp:posOffset>
                  </wp:positionV>
                  <wp:extent cx="1785620" cy="178244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Юный Строител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смена (01.06 - 18.06.20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смена (20.06 - 07.07.20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смена (09.07 - 26.07.20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смена (28.07 - 14.08.20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смена (15.08 - 28.08.202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трушка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смена (31.05 - 19.06.2020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 смена (21.06 - 10.07.2020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 смена (12.07 - 31.07.2020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 смена (02.08 - 21.08.202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смена (01.06.20 - 25.06.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смена (22.06.20 - 16.07.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смена (13.07.20 - 06.08.2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4 смена (03.08.20 - 27.08.20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 ты узнал о нас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ДОПОЛНИТЕЛЬНАЯ ИНФОРМАЦ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ще обо мне важно знать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ную анкету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фотографией присылайте на почту </w:t>
      </w:r>
      <w:r>
        <w:rPr>
          <w:b/>
          <w:sz w:val="28"/>
          <w:szCs w:val="28"/>
          <w:lang w:val="en-US"/>
        </w:rPr>
        <w:t>job</w:t>
      </w:r>
      <w:r>
        <w:rPr>
          <w:b/>
          <w:sz w:val="28"/>
          <w:szCs w:val="28"/>
        </w:rPr>
        <w:t>@12</w:t>
      </w:r>
      <w:r>
        <w:rPr>
          <w:b/>
          <w:sz w:val="28"/>
          <w:szCs w:val="28"/>
          <w:lang w:val="en-US"/>
        </w:rPr>
        <w:t>month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Style16"/>
        <w:ind w:left="405" w:hanging="0"/>
        <w:rPr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16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5:00Z</dcterms:created>
  <dc:creator>manager</dc:creator>
  <dc:description/>
  <dc:language>en-US</dc:language>
  <cp:lastModifiedBy>tretyakova</cp:lastModifiedBy>
  <dcterms:modified xsi:type="dcterms:W3CDTF">2020-03-12T09:25:00Z</dcterms:modified>
  <cp:revision>2</cp:revision>
  <dc:subject/>
  <dc:title/>
</cp:coreProperties>
</file>